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 2021 г.</w:t>
      </w:r>
    </w:p>
    <w:p>
      <w:pPr>
        <w:pStyle w:val="Normal"/>
        <w:ind w:left="567" w:hanging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D0D0D"/>
          <w:lang w:val="ru-RU"/>
        </w:rPr>
        <w:t>ООО «ТЕХНО»,</w:t>
      </w:r>
      <w:r>
        <w:rPr>
          <w:rFonts w:cs="Arial" w:ascii="Arial" w:hAnsi="Arial"/>
          <w:color w:val="0D0D0D"/>
          <w:lang w:val="ru-RU"/>
        </w:rPr>
        <w:t xml:space="preserve"> именуемая в дальнейшем «Производитель» и компания ______________________(Российская Федерация), именуемая в дальнейшем «Дистрибьютор», подписали настоящее соглашение: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  <w:t>1.</w:t>
      </w:r>
      <w:r>
        <w:rPr>
          <w:rFonts w:cs="Arial" w:ascii="Arial" w:hAnsi="Arial"/>
          <w:color w:val="0D0D0D"/>
          <w:lang w:val="ru-RU"/>
        </w:rPr>
        <w:tab/>
      </w:r>
      <w:r>
        <w:rPr>
          <w:rFonts w:cs="Arial" w:ascii="Arial" w:hAnsi="Arial"/>
          <w:b/>
          <w:color w:val="0D0D0D"/>
          <w:lang w:val="ru-RU"/>
        </w:rPr>
        <w:t>ПРЕДМЕТ СОГЛАШЕНИЯ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1.1</w:t>
        <w:tab/>
        <w:t xml:space="preserve">Производитель предоставляет Дистрибьютору права на продажу и техническую поддержку на выпускаемое производителем оборудование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287" w:hanging="72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</w:rPr>
        <w:t>DIST</w:t>
      </w:r>
      <w:r>
        <w:rPr>
          <w:rFonts w:cs="Arial" w:ascii="Arial" w:hAnsi="Arial"/>
          <w:color w:val="0D0D0D"/>
          <w:lang w:val="ru-RU"/>
        </w:rPr>
        <w:t xml:space="preserve"> </w:t>
      </w:r>
      <w:r>
        <w:rPr>
          <w:rFonts w:cs="Arial" w:ascii="Arial" w:hAnsi="Arial"/>
          <w:color w:val="0D0D0D"/>
        </w:rPr>
        <w:t>A</w:t>
      </w:r>
      <w:r>
        <w:rPr>
          <w:rFonts w:cs="Arial" w:ascii="Arial" w:hAnsi="Arial"/>
          <w:color w:val="0D0D0D"/>
          <w:lang w:val="ru-RU"/>
        </w:rPr>
        <w:t>1 Автоматический анализатор фракционного состава нефти и нефтепродуктов,</w:t>
      </w:r>
    </w:p>
    <w:p>
      <w:pPr>
        <w:pStyle w:val="Normal"/>
        <w:numPr>
          <w:ilvl w:val="0"/>
          <w:numId w:val="3"/>
        </w:numPr>
        <w:spacing w:lineRule="auto" w:line="276"/>
        <w:ind w:left="1287" w:hanging="720"/>
        <w:jc w:val="both"/>
        <w:rPr/>
      </w:pPr>
      <w:r>
        <w:rPr>
          <w:rFonts w:cs="Arial" w:ascii="Arial" w:hAnsi="Arial"/>
          <w:color w:val="0D0D0D"/>
        </w:rPr>
        <w:t>CFPP</w:t>
      </w:r>
      <w:r>
        <w:rPr>
          <w:rFonts w:cs="Arial" w:ascii="Arial" w:hAnsi="Arial"/>
          <w:color w:val="0D0D0D"/>
          <w:lang w:val="ru-RU"/>
        </w:rPr>
        <w:t xml:space="preserve"> </w:t>
      </w:r>
      <w:r>
        <w:rPr>
          <w:rFonts w:cs="Arial" w:ascii="Arial" w:hAnsi="Arial"/>
          <w:color w:val="0D0D0D"/>
        </w:rPr>
        <w:t>A</w:t>
      </w:r>
      <w:r>
        <w:rPr>
          <w:rFonts w:cs="Arial" w:ascii="Arial" w:hAnsi="Arial"/>
          <w:color w:val="0D0D0D"/>
          <w:lang w:val="ru-RU"/>
        </w:rPr>
        <w:t>1 Автоматический анализатор для определения фильтруемости топлив,</w:t>
      </w:r>
    </w:p>
    <w:p>
      <w:pPr>
        <w:pStyle w:val="Normal"/>
        <w:numPr>
          <w:ilvl w:val="0"/>
          <w:numId w:val="3"/>
        </w:numPr>
        <w:spacing w:lineRule="auto" w:line="276"/>
        <w:ind w:left="1287" w:hanging="720"/>
        <w:jc w:val="both"/>
        <w:rPr/>
      </w:pPr>
      <w:r>
        <w:rPr>
          <w:rFonts w:cs="Arial" w:ascii="Arial" w:hAnsi="Arial"/>
          <w:color w:val="0D0D0D"/>
        </w:rPr>
        <w:t>HFRR</w:t>
      </w:r>
      <w:r>
        <w:rPr>
          <w:rFonts w:cs="Arial" w:ascii="Arial" w:hAnsi="Arial"/>
          <w:color w:val="0D0D0D"/>
          <w:lang w:val="ru-RU"/>
        </w:rPr>
        <w:t xml:space="preserve"> </w:t>
      </w:r>
      <w:r>
        <w:rPr>
          <w:rFonts w:cs="Arial" w:ascii="Arial" w:hAnsi="Arial"/>
          <w:color w:val="0D0D0D"/>
        </w:rPr>
        <w:t>MONO</w:t>
      </w:r>
      <w:r>
        <w:rPr>
          <w:rFonts w:cs="Arial" w:ascii="Arial" w:hAnsi="Arial"/>
          <w:color w:val="0D0D0D"/>
          <w:lang w:val="ru-RU"/>
        </w:rPr>
        <w:t xml:space="preserve"> Анализатор для определения пятна износа дизельных топлив,</w:t>
      </w:r>
    </w:p>
    <w:p>
      <w:pPr>
        <w:pStyle w:val="Normal"/>
        <w:numPr>
          <w:ilvl w:val="0"/>
          <w:numId w:val="3"/>
        </w:numPr>
        <w:spacing w:lineRule="auto" w:line="276"/>
        <w:ind w:left="1287" w:hanging="720"/>
        <w:jc w:val="both"/>
        <w:rPr/>
      </w:pPr>
      <w:r>
        <w:rPr>
          <w:rFonts w:cs="Arial" w:ascii="Arial" w:hAnsi="Arial"/>
          <w:color w:val="0D0D0D"/>
        </w:rPr>
        <w:t>PMA</w:t>
      </w:r>
      <w:r>
        <w:rPr>
          <w:rFonts w:cs="Arial" w:ascii="Arial" w:hAnsi="Arial"/>
          <w:color w:val="0D0D0D"/>
          <w:lang w:val="ru-RU"/>
        </w:rPr>
        <w:t xml:space="preserve"> </w:t>
      </w:r>
      <w:r>
        <w:rPr>
          <w:rFonts w:cs="Arial" w:ascii="Arial" w:hAnsi="Arial"/>
          <w:color w:val="0D0D0D"/>
        </w:rPr>
        <w:t>A</w:t>
      </w:r>
      <w:r>
        <w:rPr>
          <w:rFonts w:cs="Arial" w:ascii="Arial" w:hAnsi="Arial"/>
          <w:color w:val="0D0D0D"/>
          <w:lang w:val="ru-RU"/>
        </w:rPr>
        <w:t>1 Автоматический анализатор вспышки в закрытом тигле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1.2</w:t>
        <w:tab/>
      </w:r>
      <w:r>
        <w:rPr>
          <w:rFonts w:eastAsia="Arial Unicode MS" w:cs="Arial" w:ascii="Arial" w:hAnsi="Arial"/>
          <w:color w:val="0D0D0D"/>
          <w:lang w:val="ru-RU"/>
        </w:rPr>
        <w:t>Настоящее соглашение вступает в силу с момента подписания и действительно в течение одного года с правом пролонгации по взаимному согласию сторон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u w:val="single"/>
          <w:lang w:val="ru-RU"/>
        </w:rPr>
      </w:pPr>
      <w:r>
        <w:rPr>
          <w:rFonts w:cs="Arial" w:ascii="Arial" w:hAnsi="Arial"/>
          <w:color w:val="0D0D0D"/>
          <w:lang w:val="ru-RU"/>
        </w:rPr>
        <w:t>1.3</w:t>
        <w:tab/>
        <w:t xml:space="preserve">Реализация продукции, упомянутая в параграфе 1.1 настоящего соглашения должна осуществляться в РФ, </w:t>
      </w:r>
      <w:r>
        <w:rPr>
          <w:rFonts w:cs="Arial" w:ascii="Arial" w:hAnsi="Arial"/>
          <w:lang w:val="ru-RU"/>
        </w:rPr>
        <w:t xml:space="preserve">на территориях - </w:t>
      </w:r>
      <w:r>
        <w:rPr>
          <w:rFonts w:cs="Arial" w:ascii="Arial" w:hAnsi="Arial"/>
          <w:u w:val="single"/>
          <w:lang w:val="ru-RU"/>
        </w:rPr>
        <w:t>(перечислить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1.4</w:t>
        <w:tab/>
        <w:t>Для продажи продукции, упомянутой в параграфе 1.1 настоящего Соглашения Дистрибьютор собирает информацию о рынке, потребностях потенциальных покупателей и организует рекламу продукции, ведет переговоры, подписывает контракты на поставку от своего имени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1.5</w:t>
        <w:tab/>
        <w:t>Дистрибьютору запрещено открывать третьим лицам производственные и коммерческие тайны Производителя, которые стали известны ему при исполнении настоящего Соглашения, и использовать в целях, не имеющих никакого отношения к настоящим инструкциям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color w:val="0D0D0D"/>
          <w:lang w:val="ru-RU"/>
        </w:rPr>
        <w:t>2.</w:t>
        <w:tab/>
        <w:t>ПРАВА И ОБЯЗАННОСТИ СТОРОН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1</w:t>
        <w:tab/>
      </w:r>
      <w:r>
        <w:rPr>
          <w:rFonts w:cs="Arial" w:ascii="Arial" w:hAnsi="Arial"/>
          <w:i/>
          <w:color w:val="0D0D0D"/>
          <w:lang w:val="ru-RU"/>
        </w:rPr>
        <w:t>Дистрибьютор обязан</w:t>
      </w:r>
      <w:r>
        <w:rPr>
          <w:rFonts w:cs="Arial" w:ascii="Arial" w:hAnsi="Arial"/>
          <w:color w:val="0D0D0D"/>
          <w:lang w:val="ru-RU"/>
        </w:rPr>
        <w:t>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1.1</w:t>
        <w:tab/>
        <w:t>воздерживаться от продаж, поддержки и помощи в развитии какого-либо конкурентного оборудования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1.2</w:t>
        <w:tab/>
        <w:t>предоставлять Производителю информацию, полученную при исполнении распоряжений, касающихся настоящего Соглашения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1.3</w:t>
        <w:tab/>
        <w:t>информировать Производителя незамедлительно обо всех подписанных контрактах или других правовых актах, исполненных в соответствии с условиями настоящего Соглашения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1.4</w:t>
        <w:tab/>
        <w:t>вести учет всех подписанных контрактов и других правовых актов в интересах Производителя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1.5</w:t>
        <w:tab/>
        <w:t>в процессе подписания контрактов обеспечивать необходимыми гарантиями их выполнения партнерами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1.6</w:t>
        <w:tab/>
        <w:t>предоставлять Производителю информацию о текущих и планируемых контрактах, о техническом обеспечении, информация должна содержать следующее:</w:t>
      </w:r>
    </w:p>
    <w:p>
      <w:pPr>
        <w:pStyle w:val="Normal"/>
        <w:numPr>
          <w:ilvl w:val="0"/>
          <w:numId w:val="5"/>
        </w:numPr>
        <w:spacing w:before="60" w:after="0"/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информацию о получаемых/отрабатываемых запросах в целях защиты коммерческого интереса Дистрибьютера от прямых продаж Производителя или от посягательств на продажу третьими лицами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информацию о потребностях рынка в оборудовании на территории Дистрибьютора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 xml:space="preserve">отзывы покупателей о рабочих характеристиках оборудования и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запросы или предложения по техническому усовершенствованию оборудования, т.д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1.7</w:t>
        <w:tab/>
        <w:t>предоставлять Производителю соответствующий ежегодный маркетинговый План и Отчет о маркетинговом анализе по реализации оборудования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2</w:t>
        <w:tab/>
      </w:r>
      <w:r>
        <w:rPr>
          <w:rFonts w:cs="Arial" w:ascii="Arial" w:hAnsi="Arial"/>
          <w:i/>
          <w:color w:val="0D0D0D"/>
          <w:lang w:val="ru-RU"/>
        </w:rPr>
        <w:t>Производитель обязан</w:t>
      </w:r>
      <w:r>
        <w:rPr>
          <w:rFonts w:cs="Arial" w:ascii="Arial" w:hAnsi="Arial"/>
          <w:color w:val="0D0D0D"/>
          <w:lang w:val="ru-RU"/>
        </w:rPr>
        <w:t>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2.1</w:t>
        <w:tab/>
        <w:t>утверждать заказ на оборудование в течение 3 рабочих дней после направления заказа Производителю по факсу или электронной почте и утверждения условий оплаты и условий поставки в Подтверждении Заказа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2</w:t>
        <w:tab/>
        <w:t>предоставлять в распоряжение Дистрибьютора информацию, необходимую для его деятельности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3</w:t>
        <w:tab/>
        <w:t>предоставлять в распоряжение Дистрибьютора бесплатно рекламные материалы, которые останутся в собственности Производителя, если не будут распространены среди покупателей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4</w:t>
        <w:tab/>
        <w:t xml:space="preserve">предоставлять Дистрибьютору копии всех запросов, получаемых из регионов, перечисленных в параграфе 1.3;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5</w:t>
        <w:tab/>
        <w:t>воздерживаться от прямых котировок третьей стороне на территории Дистрибьютора и при наличии таких запросов направлять их Дистрибьютору незамедлительно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6</w:t>
        <w:tab/>
        <w:t>отвечать на запросы Дистрибьютора относительно продажи и сервисного обслуживания в кратчайшие сроки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7</w:t>
        <w:tab/>
        <w:t>по взаимному согласию организовывать обучение на предприятии Производителя или в любых других помещениях, в том числе гарантийное и после гарантийное обслуживание, осуществляемое инженерами Дистрибьютора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8</w:t>
        <w:tab/>
        <w:t>обеспечивать обучение на регулярной основе в случае необходимости по взаимному согласию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2.9</w:t>
        <w:tab/>
        <w:t xml:space="preserve">производитель не может осуществлять прямые продажи на территории Дистрибьютора упомянутой в п. 1.3 настоящего Соглашения.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3</w:t>
        <w:tab/>
      </w:r>
      <w:r>
        <w:rPr>
          <w:rFonts w:cs="Arial" w:ascii="Arial" w:hAnsi="Arial"/>
          <w:i/>
          <w:color w:val="0D0D0D"/>
          <w:lang w:val="ru-RU"/>
        </w:rPr>
        <w:t>Дистрибьютор имеет право</w:t>
      </w:r>
      <w:r>
        <w:rPr>
          <w:rFonts w:cs="Arial" w:ascii="Arial" w:hAnsi="Arial"/>
          <w:color w:val="0D0D0D"/>
          <w:lang w:val="ru-RU"/>
        </w:rPr>
        <w:t>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3.1</w:t>
        <w:tab/>
        <w:t>подписывать контракты на основании согласованных цен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3.2</w:t>
        <w:tab/>
        <w:t xml:space="preserve">изменять уровень цен действующего прайс-листа Производителя в зависимости от уровня конкурентоспособности продукции Производителя на рынке на территории Дистрибьютора;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3.3</w:t>
        <w:tab/>
        <w:t>передавать ответственность третьей стороне, если это поможет успешно и быстро исполнить поручение Производителя во время проведения тендеров, проектов «под ключ» и др. и если это будет в интересах Производителя и Дистрибьютора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3.4</w:t>
        <w:tab/>
        <w:t>воздерживаться от подписания контрактов и других правовых актов, если они не в интересах Дистрибьютора;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4</w:t>
        <w:tab/>
        <w:tab/>
      </w:r>
      <w:r>
        <w:rPr>
          <w:rFonts w:cs="Arial" w:ascii="Arial" w:hAnsi="Arial"/>
          <w:i/>
          <w:color w:val="0D0D0D"/>
          <w:lang w:val="ru-RU"/>
        </w:rPr>
        <w:t>Производитель имеет право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4.1</w:t>
        <w:tab/>
        <w:t>давать поручения Дистрибьютору в соответствии с задачами, предусмотренными настоящим Соглашением в письменной или устной форме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4.2</w:t>
        <w:tab/>
        <w:t>давать Дистрибьютору дополнительные права, необходимые для выполнения задач, предусмотренных настоящим Соглашением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4.3</w:t>
        <w:tab/>
        <w:t>требовать исправления недостатков работы по результатам, представленных Дистрибьютором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2.4.4</w:t>
        <w:tab/>
        <w:t>отгружать рекламные материалы в количестве, которое он считает необходимым, следуя инструкциям Дистрибьютора;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2.4.5</w:t>
        <w:tab/>
        <w:t>воздерживаться от подписания контракта или других юридических документов, если они не в интересах Производителя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color w:val="0D0D0D"/>
          <w:lang w:val="ru-RU"/>
        </w:rPr>
        <w:t>3.</w:t>
        <w:tab/>
        <w:t>ГАРАНТИЙНЫЕ ОБЯЗАТЕЛЬСТВА ПРОИЗВОДИТЕЛЯ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3.1</w:t>
        <w:tab/>
        <w:t>Все технические характеристики и качество продукции должны соответствовать следующим документам: Сертификату Качества, выданному Производителем, и официально утвержденному национальному стандарту качества, действующему в стране Производителя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3.2</w:t>
        <w:tab/>
        <w:t>Гарантия Производителя действует в течение 12 месяцев со дня подписания Акта ПНР, но не более 14 месяцев со дня отгрузки. Иные сроки гарантии могут быть предоставлены производителем по согласованию сторон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Гарантийный ремонт осуществляется следующим образом:</w:t>
      </w:r>
    </w:p>
    <w:p>
      <w:pPr>
        <w:pStyle w:val="Normal"/>
        <w:numPr>
          <w:ilvl w:val="0"/>
          <w:numId w:val="2"/>
        </w:numPr>
        <w:spacing w:before="60" w:after="0"/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специалистами Дистрибьютора, прошедшими обучение у Производителя. В этом случае Производитель за свой счет обеспечивает Дистрибьютора необходимыми запасными частями и оплачивает все расходы, понесенные Дистрибьютором. Производитель имеет право запросить возврат замененных частей в случае необходимости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специалистами Производителя. Все расходы, связанные с ремонтом, осуществляются также за счет Производителя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color w:val="0D0D0D"/>
          <w:lang w:val="ru-RU"/>
        </w:rPr>
        <w:t>ремонт или замена оборудования у Производителя, при этом доставку неисправного оборудования до Производителя организует Дистрибьютор. Производитель компенсирует Дилеру все документально подтвержденные расходы, связанные с этой операцией, а также расходы, связанные с возвратом этого оборудования конечному пользователю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i/>
          <w:i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3.3</w:t>
      </w:r>
      <w:r>
        <w:rPr>
          <w:rFonts w:cs="Arial" w:ascii="Arial" w:hAnsi="Arial"/>
          <w:i/>
          <w:color w:val="0D0D0D"/>
          <w:lang w:val="ru-RU"/>
        </w:rPr>
        <w:tab/>
        <w:t>Гарантия Производителя не распространяется при:</w:t>
      </w:r>
    </w:p>
    <w:p>
      <w:pPr>
        <w:pStyle w:val="Normal"/>
        <w:numPr>
          <w:ilvl w:val="0"/>
          <w:numId w:val="1"/>
        </w:numPr>
        <w:spacing w:before="120" w:after="0"/>
        <w:ind w:left="567" w:hanging="0"/>
        <w:jc w:val="both"/>
        <w:rPr/>
      </w:pPr>
      <w:r>
        <w:rPr>
          <w:rFonts w:cs="Arial" w:ascii="Arial" w:hAnsi="Arial"/>
          <w:u w:val="single"/>
          <w:lang w:val="ru-RU"/>
        </w:rPr>
        <w:t>повреждении целостности заводской упаковки</w:t>
      </w:r>
      <w:r>
        <w:rPr>
          <w:rFonts w:cs="Arial" w:ascii="Arial" w:hAnsi="Arial"/>
          <w:lang w:val="ru-RU"/>
        </w:rPr>
        <w:t xml:space="preserve"> в результате небрежной транспортировки (значительные видимые проломы, вмятины, порывы, сминания углов упаковки в результате падения);</w:t>
      </w:r>
    </w:p>
    <w:p>
      <w:pPr>
        <w:pStyle w:val="Normal"/>
        <w:numPr>
          <w:ilvl w:val="0"/>
          <w:numId w:val="1"/>
        </w:numPr>
        <w:spacing w:before="120" w:after="0"/>
        <w:ind w:left="567" w:hanging="0"/>
        <w:jc w:val="both"/>
        <w:rPr/>
      </w:pPr>
      <w:r>
        <w:rPr>
          <w:rFonts w:cs="Arial" w:ascii="Arial" w:hAnsi="Arial"/>
          <w:u w:val="single"/>
          <w:lang w:val="ru-RU"/>
        </w:rPr>
        <w:t>наличии на корпусе</w:t>
      </w:r>
      <w:r>
        <w:rPr>
          <w:rFonts w:cs="Arial" w:ascii="Arial" w:hAnsi="Arial"/>
          <w:lang w:val="ru-RU"/>
        </w:rPr>
        <w:t xml:space="preserve"> изделия и комплектующих </w:t>
      </w:r>
      <w:r>
        <w:rPr>
          <w:rFonts w:cs="Arial" w:ascii="Arial" w:hAnsi="Arial"/>
          <w:u w:val="single"/>
          <w:lang w:val="ru-RU"/>
        </w:rPr>
        <w:t xml:space="preserve">следов механических повреждений </w:t>
      </w:r>
      <w:r>
        <w:rPr>
          <w:rFonts w:cs="Arial" w:ascii="Arial" w:hAnsi="Arial"/>
          <w:lang w:val="ru-RU"/>
        </w:rPr>
        <w:t>(вмятины, трещин, сколы, изломы, глубокие царапины и т.п.) возникшие в результате небрежного обращения с оборудованием либо транспортировке;</w:t>
      </w:r>
    </w:p>
    <w:p>
      <w:pPr>
        <w:pStyle w:val="Normal"/>
        <w:numPr>
          <w:ilvl w:val="0"/>
          <w:numId w:val="1"/>
        </w:numPr>
        <w:spacing w:before="120" w:after="0"/>
        <w:ind w:left="567" w:hanging="0"/>
        <w:jc w:val="both"/>
        <w:rPr/>
      </w:pPr>
      <w:r>
        <w:rPr>
          <w:rFonts w:cs="Arial" w:ascii="Arial" w:hAnsi="Arial"/>
          <w:lang w:val="ru-RU"/>
        </w:rPr>
        <w:t xml:space="preserve">неисправности Товара, в случае применения при эксплуатации </w:t>
      </w:r>
      <w:r>
        <w:rPr>
          <w:rFonts w:cs="Arial" w:ascii="Arial" w:hAnsi="Arial"/>
          <w:u w:val="single"/>
          <w:lang w:val="ru-RU"/>
        </w:rPr>
        <w:t>непредусмотренных</w:t>
      </w:r>
      <w:r>
        <w:rPr>
          <w:rFonts w:cs="Arial" w:ascii="Arial" w:hAnsi="Arial"/>
          <w:lang w:val="ru-RU"/>
        </w:rPr>
        <w:t xml:space="preserve"> Производителем </w:t>
      </w:r>
      <w:r>
        <w:rPr>
          <w:rFonts w:cs="Arial" w:ascii="Arial" w:hAnsi="Arial"/>
          <w:u w:val="single"/>
          <w:lang w:val="ru-RU"/>
        </w:rPr>
        <w:t>запасных частей</w:t>
      </w:r>
      <w:r>
        <w:rPr>
          <w:rFonts w:cs="Arial" w:ascii="Arial" w:hAnsi="Arial"/>
          <w:lang w:val="ru-RU"/>
        </w:rPr>
        <w:t>, расходных материалов, изменений в конструкции, несогласованных с производителем, неисправностей, возникших вследствие неправильного подключения к электрической сети, и другим коммуникациям;</w:t>
      </w:r>
    </w:p>
    <w:p>
      <w:pPr>
        <w:pStyle w:val="Normal"/>
        <w:numPr>
          <w:ilvl w:val="0"/>
          <w:numId w:val="1"/>
        </w:numPr>
        <w:spacing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эксплуатационном износе и естественном изменении состояния</w:t>
      </w:r>
      <w:r>
        <w:rPr>
          <w:rFonts w:cs="Arial" w:ascii="Arial" w:hAnsi="Arial"/>
          <w:lang w:val="ru-RU"/>
        </w:rPr>
        <w:t xml:space="preserve"> вследствие ненадлежащего хранения Товара, например, в зоне с повышенным содержанием агрессивных соединений в воздухе, способствующих ускоренной коррозии металлических частей;</w:t>
      </w:r>
    </w:p>
    <w:p>
      <w:pPr>
        <w:pStyle w:val="Normal"/>
        <w:numPr>
          <w:ilvl w:val="0"/>
          <w:numId w:val="1"/>
        </w:numPr>
        <w:spacing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асходные детали и материалы, в том числе, фильтры, предохранители, лампы и т.п.;</w:t>
      </w:r>
    </w:p>
    <w:p>
      <w:pPr>
        <w:pStyle w:val="Normal"/>
        <w:numPr>
          <w:ilvl w:val="0"/>
          <w:numId w:val="1"/>
        </w:numPr>
        <w:spacing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дефекты, неисправности или коррозию, возникшие в результате ненадлежащего /несвоевременного технического обслуживания оборудования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  <w:t>4.</w:t>
      </w:r>
      <w:r>
        <w:rPr>
          <w:rFonts w:cs="Arial" w:ascii="Arial" w:hAnsi="Arial"/>
          <w:color w:val="0D0D0D"/>
          <w:lang w:val="ru-RU"/>
        </w:rPr>
        <w:tab/>
      </w:r>
      <w:r>
        <w:rPr>
          <w:rFonts w:cs="Arial" w:ascii="Arial" w:hAnsi="Arial"/>
          <w:b/>
          <w:color w:val="0D0D0D"/>
          <w:lang w:val="ru-RU"/>
        </w:rPr>
        <w:t>ОТВЕТСТВЕННОСТЬ ЗА ДЕФЕКТЫ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4.1</w:t>
        <w:tab/>
        <w:t>Ответственность Производителя ограничивается дефектами работоспособности оборудования, которые проявляются в течение 1 года с момента начала эксплуатации. Дата ввода в эксплуатацию подтверждается подписанием Акта Пуско-Наладочных Работ, (ПНР) на месте эксплуатации у конечного пользователя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D0D0D"/>
          <w:lang w:val="ru-RU"/>
        </w:rPr>
        <w:t>4.2</w:t>
        <w:tab/>
        <w:t xml:space="preserve">Если дефекты произошли по вине Производителя, все расходы за доставку от Дистрибьютора в России к Производителю и ремонтные работы оплачиваются Производителем. </w:t>
      </w:r>
      <w:r>
        <w:rPr>
          <w:rFonts w:cs="Arial" w:ascii="Arial" w:hAnsi="Arial"/>
          <w:lang w:val="ru-RU"/>
        </w:rPr>
        <w:t>В данном случае срок гарантии на оборудование продлевается на время срока ремонта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4.3</w:t>
        <w:tab/>
        <w:t xml:space="preserve">Дистрибьютор уведомляет Производителя о любом дефекте, который появляется, в письменной форме. Такое уведомление представляется в течение 2 рабочих дней с момента обнаружения. Уведомление должно содержать подробное объективное описание дефекта, фотографии, соответствующие результаты испытаний, необходимые Производителю для устранения дефекта. Дистрибьютор по просьбе Производителя должен помочь ему, отправив дополнительную информацию в виде фотографий, видео, снимков экрана, результатов испытаний, в т.ч. с использованием видео конференцсвязи, в форме, которая позволит Производителю провести детальную оценку для устранения дефекта. Если Дистрибьютор не известил Производителя в письменной форме о дефекте в течение сроков, указанных в пункте 1 настоящего договора, он теряет свои права на то, чтобы дефект был устранен. Если дефект таков, что это может привести к повреждению всего прибора, Дистрибьютор должен немедленно информировать Производителя в письменной форме. 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  <w:t>5.</w:t>
      </w:r>
      <w:r>
        <w:rPr>
          <w:rFonts w:cs="Arial" w:ascii="Arial" w:hAnsi="Arial"/>
          <w:color w:val="0D0D0D"/>
          <w:lang w:val="ru-RU"/>
        </w:rPr>
        <w:tab/>
      </w:r>
      <w:r>
        <w:rPr>
          <w:rFonts w:cs="Arial" w:ascii="Arial" w:hAnsi="Arial"/>
          <w:b/>
          <w:color w:val="0D0D0D"/>
          <w:lang w:val="ru-RU"/>
        </w:rPr>
        <w:t>ДРУГИЕ УСЛОВИЯ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5.1</w:t>
        <w:tab/>
        <w:t>Дистрибьютор должен быть проинформирован об изменениях цен не менее чем за месяц до их фактического изменения за исключением их ежегодного пересмотра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5.2</w:t>
        <w:tab/>
        <w:t>В случае, если Дистрибьютор планирует купить оборудование Производителя в качестве демонстрационного образца, которое будет использоваться исключительно на территории Дистрибьютора, Производитель осуществляет продажу по специальной цене и на специальных условиях по достигнутой взаимно договоренности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</w:t>
        <w:tab/>
        <w:t>Условия оплаты за оборудование: Дистрибьютор оплачивает 50% авансовый платеж в течение 5 рабочих дней после подтверждения заказа. Производитель запускает производство после получения авансового платежа, балансовый платеж оплачивается по извещению о готовности к отгрузке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lang w:val="ru-RU"/>
        </w:rPr>
        <w:t>5.4</w:t>
        <w:tab/>
        <w:t>Груз должен быть упакован Производителем в стандартную заводскую упаковку, подходящую для транспортировки: авто и авиатранспортом. Все повреждения и убытки, вызванные ненадлежащей упаковкой, берет на себя Производитель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lang w:val="ru-RU"/>
        </w:rPr>
        <w:t>6.</w:t>
        <w:tab/>
        <w:t>ИЗМЕНЕНИЕ И РАСТОРЖЕНИЕ СОГЛАШ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6.1</w:t>
        <w:tab/>
        <w:t>Изменения настоящего Соглашения могут быть сделаны только в письменной форме по взаимному согласию сторон. При отсутствии письменного уведомления о расторжении Соглашения он автоматически продлевается на следующий календарный год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6.2</w:t>
        <w:tab/>
        <w:t>Соглашение может быть расторгнуто:</w:t>
      </w:r>
    </w:p>
    <w:p>
      <w:pPr>
        <w:pStyle w:val="Normal"/>
        <w:numPr>
          <w:ilvl w:val="0"/>
          <w:numId w:val="4"/>
        </w:numPr>
        <w:spacing w:before="60" w:after="0"/>
        <w:ind w:left="567" w:hanging="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по взаимному согласию сторон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Arial" w:ascii="Arial" w:hAnsi="Arial"/>
          <w:color w:val="0D0D0D"/>
          <w:lang w:val="ru-RU"/>
        </w:rPr>
        <w:t>при расторжении соглашения по инициативе одной из сторон после письменного уведомления в течение 3 месяцев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6.3</w:t>
        <w:tab/>
        <w:t xml:space="preserve">Предварительное расторжение настоящего Соглашения по инициативе одной из сторон делает ее ответственной за выполнение и завершение текущих контрактов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6.4</w:t>
        <w:tab/>
        <w:t>Дистрибьютор имеет право расторгнуть действующее Соглашение заранее по своей инициативе без компенсации убытков, если это согласовано с Производителем, а все права и обязанности Дистрибьютора по настоящему Соглашению передаются третьей стороне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6.5</w:t>
        <w:tab/>
        <w:t>После расторжения настоящего Соглашения Дистрибьютор должен вернуть Производителю все полученные материалы и информацию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6.6</w:t>
        <w:tab/>
        <w:t>В случае позитивной работы Дистрибьютора в течение периода настоящего Соглашения (определяется ежегодным оборотом Дистрибьютора) на территории Дистрибьютора, Производитель продлевает действие Соглашения на следующий годовой или более период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color w:val="0D0D0D"/>
          <w:lang w:val="ru-RU"/>
        </w:rPr>
        <w:t>Показателем оценки деятельности Дистрибьютора являются его ежегодные целевые показатели продаж и продление срока соглашения на последующий период и обсуждается в ходе переговоров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6.7</w:t>
        <w:tab/>
        <w:t>Ежегодный план продаж должен быть согласован обеими сторонами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  <w:t>7.</w:t>
      </w:r>
      <w:r>
        <w:rPr>
          <w:rFonts w:cs="Arial" w:ascii="Arial" w:hAnsi="Arial"/>
          <w:color w:val="0D0D0D"/>
          <w:lang w:val="ru-RU"/>
        </w:rPr>
        <w:tab/>
      </w:r>
      <w:r>
        <w:rPr>
          <w:rFonts w:cs="Arial" w:ascii="Arial" w:hAnsi="Arial"/>
          <w:b/>
          <w:color w:val="0D0D0D"/>
          <w:lang w:val="ru-RU"/>
        </w:rPr>
        <w:t>ЗАКЛЮЧИТЕЛЬНЫЕ ПОЛОЖЕНИЯ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7.1</w:t>
        <w:tab/>
        <w:t>Все споры и разногласия, которые могут возникнуть в ходе исполнения настоящего Соглашения или в связи с ним, стороны будут решаться путем переговоров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D0D0D"/>
          <w:lang w:val="ru-RU"/>
        </w:rPr>
        <w:t>7.2</w:t>
        <w:tab/>
        <w:t>В случае невозможности разрешения спорных вопросов путем переговоров эти споры, за исключением подсудности общим судам, подлежат рассмотрению в Арбитражном суде России в г. Москве в соответствии с регламентом этого суда. Решения суда являются окончательными и обязательными для обеих сторон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7.3</w:t>
        <w:tab/>
        <w:t>Права и обязанности сторон не могут быть переданы третьим лицам без взаимного согласия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7.4</w:t>
        <w:tab/>
        <w:t>Любые изменения и дополнения к настоящему Соглашению действительны при условии, если они совершены в письменной форме и подписаны уполномоченными на то представителями Производителя и Дистрибьютора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  <w:t>7.5</w:t>
        <w:tab/>
        <w:t xml:space="preserve">Настоящее соглашение составлено на русском языке в двух экземплярах, вступает в силу после подписания представителями обеих сторон. По одному экземпляру у каждой стороны. Экземпляры сторон имеют одинаковую силу. </w:t>
      </w:r>
    </w:p>
    <w:p>
      <w:pPr>
        <w:pStyle w:val="Normal"/>
        <w:spacing w:before="0" w:after="480"/>
        <w:ind w:left="567" w:hanging="567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626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>Производитель: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>Дистрибьютор:</w:t>
            </w:r>
          </w:p>
        </w:tc>
      </w:tr>
      <w:tr>
        <w:trPr>
          <w:trHeight w:val="139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Подпись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Подпись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Должность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Должность</w:t>
            </w:r>
          </w:p>
        </w:tc>
      </w:tr>
      <w:tr>
        <w:trPr>
          <w:trHeight w:val="1071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Адрес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Адрес: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Печать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Печать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26" w:top="48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ru-RU"/>
      </w:rPr>
      <w:t>Страница</w:t>
    </w:r>
    <w:r>
      <w:rPr>
        <w:rFonts w:cs="Arial" w:ascii="Arial" w:hAnsi="Arial"/>
        <w:b/>
        <w:sz w:val="22"/>
      </w:rPr>
      <w:t xml:space="preserve">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4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ab/>
      <w:tab/>
    </w:r>
    <w:r>
      <w:rPr>
        <w:rFonts w:cs="Arial" w:ascii="Arial" w:hAnsi="Arial"/>
        <w:b/>
        <w:sz w:val="22"/>
        <w:lang w:val="ru-RU"/>
      </w:rPr>
      <w:t>Дистрибьюторский договор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ДИСТРИБЬЮТОРСКИЙ ДОГОВОР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altedited">
    <w:name w:val="hps alt-edited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4:00Z</dcterms:created>
  <dc:creator>LENA</dc:creator>
  <dc:description/>
  <cp:keywords/>
  <dc:language>en-US</dc:language>
  <cp:lastModifiedBy>Кальянова Ольга Александровна</cp:lastModifiedBy>
  <cp:lastPrinted>2015-10-01T11:05:00Z</cp:lastPrinted>
  <dcterms:modified xsi:type="dcterms:W3CDTF">2021-03-10T09:53:00Z</dcterms:modified>
  <cp:revision>5</cp:revision>
  <dc:subject/>
  <dc:title>AGENCY AGREEMENT</dc:title>
</cp:coreProperties>
</file>